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3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СКТБ 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частливцева Юли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Новгородский завод стекловолокн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ганнисян Арутюн Хачик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Иванов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Инженер по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ПАО «Россети Северо-Запад»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вередюк Ирина Альберт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главного инженера –начальник 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Новгородский филиал ПАО «Россети Северо-Запад»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харкин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главного инженера по ОТСУ –начальник цент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мбин Илья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К ТЕХН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лимин 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К ТЕХН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щеряков Владими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К ТЕХН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ченко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АО "П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кевич Сергей Степ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еев Серг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иректор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кот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иректор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нилов Семе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426" w:hanging="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НЕРГ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Алекс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  Витал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4, </w:t>
                                    </w:r>
                                    <w:r>
                                      <w:rPr/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идов Васили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 Андр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ЭР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СТАРОРУССКОЕ "ЖКХ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ндр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СТАРОРУССКОЕ "ЖКХ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тин Артем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тинский Владими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фименко Никола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электромастерско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рокин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юничев Вячеслав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еха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инг Владимир Яковл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тарший 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техин Васил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7:00Z</dcterms:created>
  <dc:creator>РТН</dc:creator>
  <dc:description/>
  <cp:keywords/>
  <dc:language>en-US</dc:language>
  <cp:lastModifiedBy>Михайлова Екатерина Сергеевна</cp:lastModifiedBy>
  <cp:lastPrinted>2024-06-20T13:48:00Z</cp:lastPrinted>
  <dcterms:modified xsi:type="dcterms:W3CDTF">2024-06-24T09:16:00Z</dcterms:modified>
  <cp:revision>10</cp:revision>
  <dc:subject/>
  <dc:title>УТВЕРЖДАЮ:</dc:title>
</cp:coreProperties>
</file>